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Рекомендации психолога для учителей и родителей по стратегиям работы с детьми в период подготовки к ГИ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ПРАВОПОЛУШАРНЫЕ» ДЕТИ</w:t>
        <w:br/>
        <w:t>Краткая психологическая характери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олушарными таких детей называют условно, ведущим у них, как у всех здоровых людей, является левое полушарие, но у них значительно повышена активность правого полуша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аких детей богатое воображение, хорошо развитое образное мышление. Запоминание материала лучше происходит на основе ассоциаций, метафор, ана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олушарные дети могут испытывать затруднения при необходимости четко логически мыслить, структурировать. Им трудно составлять конспекты, пл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детям трудно выделять главное, но они хорошо обобщ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ном опросе, если они не знают ответа, то могут его придумать или рассказать то, что знают из других областей. Ответы часто хаотич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трудно отвлечься от эмоционально-образной составляющей учебного материала и сосредоточиться на фактах и теоретических построения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задают оригинальные вопросы, их ответы тоже часто оригиналь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чить выделять главное. Убедить ребенка в эффективности этой непривычной для него стратегии. Субъективное удобство – не показатель эффективности. Критерий – то, что спрашивается в тесте. Нужно ориентировать таких детей на выявление основного в каждом задании: что здесь является главным, на что стоит обращать внимание в первую очеред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чить вчитываться в текст, особенно в задании группы С, отвечать на вопрос: «Про что именно тебя спрашиваю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еред тем, как заполнить бланк, попросить записывать первые пять мыслей, пришедших в голову после прочтения вопроса из группы С. Затем проранжировать эти записи в порядке значимости. И только потом записывать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и подготовке задействовать образы, метафоры, карти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ВОЖНЫЕ и НЕУВЕРЕННЫЕ ДЕТИ</w:t>
        <w:br/>
        <w:t>Краткая психологическая характеристи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Для тревожных детей учебный процесс сопряжен с определенным эмоциональным напряжением. Они склонны воспринимать любую ситуацию, связанную с учебой, как опасную. Особую тревогу вызывает у них проверка знаний в любом виде (контрольная работа, диктанты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Эти дети часто перепроверяют уже сделанное, постоянно исправляют написанное, причем это может и не вести к существенному улучшению качества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и устном ответе они, как правило, пристально наблюдают за реакциями взрослого. Обычно задают множество уточняющих вопросов, часто переспрашивают учителя, проверяя, правильно ли они его поня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Тревожные дети при выполнении индивидуального задания обычно просят учителя посмотреть, правильно ли они сдел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ни часто грызут ручку, теребят пальцы или вол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уд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экзамена вообще сложна для тревожных детей, потому что она по природе своей оценочная. Наиболее трудной стороной ЕГЭ для тревожного ребенка является отсутствие эмоционального контакта со взросл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Для тревожных детей особенно важно создание ситуации эмоционального комфорта на предэкзаменационном этапе. Задача взрослого – поощрение, поддержка. В этом огромную роль играют поддерживающие высказывания: «Я уверен, что ты справишься», «Ты так хорошо справился с контрольной по физик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и в коем случае нельзя нагнетать обстановку, напоминая о серьезности предстоящего экзамена и значимости его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чень важно обеспечить тревожным детям ощущение эмоциональной поддержки на самом экзамене. Это можно сделать различными невербальными способами: посмотреть, улыбнуться и др. Тем самым взрослый как бы говорит ребенку: «Я здесь, я с тобой, ты не оди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Если ребенок обращается за помощью: «Посмотрите, я правильно делаю?» - лучше всего, не вникая в содержание написанного, убедительно сказать: «Я уверена, что ты все делаешь правильно и у тебя все получитс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,</w:t>
        <w:br/>
        <w:t>ИСПЫТЫВАЮЩИЕ НЕДОСТАТОК</w:t>
        <w:br/>
        <w:t>ПРОИЗВОЛЬНОСТИ И САМООРГАНИЗАЦИИ</w:t>
        <w:br/>
        <w:t> Краткая психологическая характери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этих детей характеризуют как «невнимательных», «рассеянны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их сформированы все психические функции, необходимые для того, чтобы быть внимательными, но общий уровень организации деятельности очень низ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аких детей часто неустойчивая работоспособность, им присущи частые колебания темпа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требует очень высокой организованности деятельности.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а этапе подготовки очень важно научить ребенка использовать для саморегуляции деятельности различные внешние опоры. Такими опорами могут стать песочные часы, отмеряющие время, нужное для выполнения задания; составление списка необходимых дел (и их вычеркивание по мере выполнения); линейка, указывающая на нужную строчку,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Во время экзамена таким детям требуется помощь в самоорганизации. Это можно сделать с помощью направляющих вопросов: «Ты как?», «Ты сейчас что делаешь?». Возможно также использование внешних опор. Например, ребенок может составить план своей деятельности и зачеркивать пункты или класть линейку на то задание, которое он сейчас выполняет. Важно, чтобы он научился использовать эти опоры на предварительном этапе, иначе на экзамене это отнимет у него слишком много сил и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еобходимо привлекать родителей для помощи детям в домашних условиях организовывать деятельность и структурировать врем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ФЕКЦИОНИСТЫ И «ОТЛИЧНИКИ» </w:t>
        <w:br/>
        <w:t>Краткая психологическ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Дети данной категории обычно отличаются высокой или очень высокой успеваемостью, ответственностью, организованностью, исполни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Если они выполняют задание, то стремятся сделать его лучше всех или быстрее остальных использовать дополнитель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ерфекционисты очень чувствительны к похвале и вообще к любой оценке своей деятельности. Все, что они делают, должно быть замечено и соответствующим образом (естественно, высоко) оцен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Для таких детей характерен очень высокий уровень притязаний и крайне неустойчивая самооц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а экзамене возможный камень преткновения для них – необходимость пропустить задание, если они не могут с ним справи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омочь таким детям скорректировать их ожидания и осознать разницу между «достаточным» и «превосходным». Им необходимо понять, что для получения отличной оценки нет необходимости выполнять все зад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экзамена перфекционисту нужно помочь распределить время. В ходе экзамена можно время от времени интересоваться: «Сколько тебе еще осталось?» - и помогать ему скорректировать собственные ожидания: «Тебе не нужно делать столько. Того, что ты уже выполнил, будет достаточно. Переходи к следующему заданию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ЕНИЧНЫЕ ДЕТИ </w:t>
        <w:br/>
        <w:t>Краткая психологическая характеристи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сновная характеристика астеничных детей – высокая утомляемость, истощаемость. Они быстро устают, у них снижается темп деятельности и резко увеличивается количество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Во время уроков они нередко ложатся на парту, подпирают голову рукой или начинают раскачиваться, тем самым пытаясь себя тониз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ак правило, утомляемость связана с особенностями высшей нервной деятельности и имеет не столько чисто психологическую, сколько неврологическую природу, поэтому возможности ее коррекции крайне ограниче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ЕГЭ требует высокой работоспособности на протяжении достаточно длительного времени (3 часа). Поэтому у астеничных детей очень высока вероятность снижения качества работы, возникновения ощущения устал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и работе с астеничными детьми очень важно не предъявлять заведомо невыполнимых требований, которым ребенок не сможет соответствовать: «Некоторые выпускники занимаются с утра до вечера, а ты после двух часов уже устал». Ребенок не притворяется, просто таковы его индивидуа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Большое значение приобретает оптимальный режим подготовки; чтобы ребенок не переутомлялся, ему необходимо делать перерывы в занятиях, гулять, достаточно сп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Во время экзамена астеничным детям требуется несколько перерывов, поэтому их не стоит торопить, если они вдруг прерывают деятельность и на какое-то время останавливаются. Им по возможности лучше организовать несколько коротких «переме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Можно научить детей нескольким простым физическим упражнениям для плечевого пояса, шеи, головы, которые он сможет незаметно для окружающих использовать для поддержания работоспособ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ЕРТИМНЫЕ ДЕТИ </w:t>
        <w:br/>
        <w:t>Краткая психологическая характеристи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Гипертимные дети обычно быстрые, энергичные, активные, не склонные к педантиз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У них высокий темп деятельности, они могут сделать множество дел за короткое время, они импульсивны и порой несдержа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Быстро выполняя задания, они зачастую делают это небрежно, не проверяют себя и не видят собственны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Гипертимные дети испытывают затруднения в ходе работы, требующей высокой тщательности, собранности и аккуратности, зато прекрасно справляются с заданиями, требующими высокой мобильности и переключа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Особенностью этой категории детей часто является также невысокая значимость учебных достижений, сниженная учебная мотивация. Они не расстраиваются из-за плохих оцен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Основной принцип, которым нужно руководствоваться гипертимным детям: «Сделал – проверь». Учителю важно научить ребенка проверять свою работу (при необходимости используя прием дистанцирования: «Представь, что проверяешь не свою работу, а работу Кол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Очень важно не пытаться изменить темп деятельности, особенно с помощью инструкций типа «Не торопись». Ребенок все равно будет работать в том темпе, в котором ему комфор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Необходимо создать у таких детей ощущение важности ситуации экзамена. Это именно тот случай, когда нужно со всей серьезностью разъяснить, какое огромное значение имеют результаты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 Во время экзамена гипертимным детям нужно мягко и ненавязчиво напоминать о необходимости самоконтроля: «Ты проверяешь то, что ты делаешь?» Кроме того, их лучше посадить в классе так, чтобы возможность с кем-то общаться была у них минималь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РЕВАЮЩИЕ ДЕТИ </w:t>
        <w:br/>
        <w:t>Краткая психологическая характеристи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Таких детей характеризует низкая подвижность, низкая лабильность психических функций. Они с трудом переключаются с одного задания на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ни долго настраиваются и вникают при выполнении каждого задания. Если таких детей начинают торопить, темп их деятельности снижается еще бо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ни основательны и зачастую медлительны. Они практически никогда не укладываются в отведенное врем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И ПОДДЕРЖК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авык переключения внимания тренировать довольно сложно, но вполне реально научить ребенка пользоваться часами, для того чтобы определять время, необходимое для кажд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жет происходить в следующей форме: «Тебе нужно решить 5 задач за час. Значит, на каждую задачу ты можешь потратить не более 12 минут». Такие упражнения помогут ученику развивать умение переключ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Можно также заранее определить, сколько времени можно потратить на кажде задание на экзам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На экзамене задача взрослого – по мере возможности мягко и ненавязчиво помогать таким детям переключаться на следующее задание, если они подолгу раздумывают над каждым: «Ты уже можешь переходить к следующему задани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 Ни в коем случае нельзя их торопить, от этого темп деятельности только снижае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6:00Z</dcterms:created>
  <dc:creator>1</dc:creator>
  <dc:description/>
  <cp:keywords/>
  <dc:language>en-US</dc:language>
  <cp:lastModifiedBy>Вероника</cp:lastModifiedBy>
  <dcterms:modified xsi:type="dcterms:W3CDTF">2020-10-17T18:28:00Z</dcterms:modified>
  <cp:revision>3</cp:revision>
  <dc:subject/>
  <dc:title/>
</cp:coreProperties>
</file>